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制剂生产药用包装材料清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44"/>
        <w:gridCol w:w="1177"/>
        <w:gridCol w:w="750"/>
        <w:gridCol w:w="1200"/>
        <w:gridCol w:w="526"/>
        <w:gridCol w:w="986"/>
        <w:gridCol w:w="2088"/>
        <w:gridCol w:w="992"/>
      </w:tblGrid>
      <w:tr>
        <w:trPr>
          <w:trHeight w:val="7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材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尺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最高限价（单价，人民币：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产品基本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6"/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乳膏管</w:t>
            </w:r>
            <w:bookmarkEnd w:id="0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尾部开口；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签印刷在管身上；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口部有铝膜密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鱼肝油软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85mm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尾部密封，从口部灌装；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标签印刷在管身上。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硫软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5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5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浓复方苯甲酸软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85mm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硫乳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40mm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%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硫乳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00mm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乳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半透明聚乙烯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高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瓶盖配有铝膜；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需要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的刻度线；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圆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不透明聚乙烯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高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0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散剂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mm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5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需配有内外盖，内盖有均匀分布的小孔，方便散剂均匀撒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不透明聚乙烯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药用聚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mm*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0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瓶盖配有铝膜；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需要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ml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的刻度线；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圆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39:00Z</dcterms:created>
  <dc:creator>June.</dc:creator>
  <dc:description/>
  <dc:language>en-US</dc:language>
  <cp:lastModifiedBy>June.</cp:lastModifiedBy>
  <dcterms:modified xsi:type="dcterms:W3CDTF">2025-09-28T03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AC888CE14858B4D0BDD9711A1309</vt:lpwstr>
  </property>
  <property fmtid="{D5CDD505-2E9C-101B-9397-08002B2CF9AE}" pid="3" name="KSOProductBuildVer">
    <vt:lpwstr>2052-11.8.2.8506</vt:lpwstr>
  </property>
</Properties>
</file>