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1807"/>
        <w:gridCol w:w="331"/>
        <w:gridCol w:w="4523"/>
        <w:gridCol w:w="275"/>
        <w:gridCol w:w="735"/>
        <w:gridCol w:w="261"/>
        <w:gridCol w:w="1328"/>
      </w:tblGrid>
      <w:tr>
        <w:trPr>
          <w:trHeight w:val="919" w:hRule="atLeast"/>
        </w:trPr>
        <w:tc>
          <w:tcPr>
            <w:tcW w:w="99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办公用品和日化日杂</w:t>
            </w:r>
          </w:p>
        </w:tc>
      </w:tr>
      <w:tr>
        <w:trPr>
          <w:trHeight w:val="633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办公用品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彩色打印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彩二分之一有撕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mm×27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圈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笔记本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文件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mm×22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格资料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cm×26.5cm×31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文件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60mm×338mm×26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cm×29.5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明纽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链网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链网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夹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mm×308mm×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夹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mm×308mm×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中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中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中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笔笔芯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笔笔芯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刨（卷笔刀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孔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×40mm×2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筒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金属笔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mm×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笔笔芯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头荧光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头，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圆珠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圆珠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擦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mm×45mm×35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×100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双头油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双头油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双头油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双头油性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台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橡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改液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条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条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mm×76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条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mm×76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mm×30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mm×30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mm×30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式挂钩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透明，最大称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擦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圈（橡皮筋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剪刀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剪刀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机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机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/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外壳，方形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×6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外壳，方形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×6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红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l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干印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方形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×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红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干印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20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胶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AL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双面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双面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透明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透明胶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回形针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回形针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8mm,100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刀大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刀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刀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刀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,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（带夹子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（无夹）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化日杂</w:t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基准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菌无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菌无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香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甲醚菊酯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洁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，高弹料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球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晾袜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mm×340mm×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巾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×10.2cm×1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排钩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挂钩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温湿度计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膜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×30cm×0.011m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式电蚊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v-4000v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，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，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生活垃圾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×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生活垃圾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×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生活垃圾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cm×1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×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号）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×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号）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×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号）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小医疗垃圾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×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中医疗垃圾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cm×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大医疗垃圾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cm×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污剂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菌、除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把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套膜木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硬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拖把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胶棉拖把，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地拖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水瓢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分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米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B/T 209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B/T 2099.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线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9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99.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医疗垃圾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医疗垃圾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医疗垃圾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车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车总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K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床单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纺布、防水防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×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鞋套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明，无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手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乳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洞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×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包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胶杯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原料树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胶杯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原料树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×3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×4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×5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毛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×3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毛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cm×75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胶膜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瞳孔笔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，白色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编号一次性锁扣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巾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纸用，侧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折页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，塑料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示牌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样：小心地滑，黄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蝇贴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诱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钢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废物袋封口标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×50mm×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膜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按门铃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形帽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白警戒线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晾衣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双杆不锈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状态标识牌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完好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修，后部带磁铁，需可根据采购人需求定制文字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凳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靠背塑料方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—45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党徽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磁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加长垃圾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、杀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袖，中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袖，大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m×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×1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×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cm×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×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cm×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坚固耐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，含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坚固耐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，含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坚固耐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，含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，坚固耐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，含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收纳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×27.2×1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收纳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×30.7×12.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收纳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×36.9×14.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收纳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×41×17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收纳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×47×21.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收纳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×45×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手推货车配静音弹力轮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cm×60cm/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，胶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手推货车配静音弹力轮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cm×60cm/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，胶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夹板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糖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标识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×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标识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×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标识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×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指甲钳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厕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水锈、黄斑、污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花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，蝴蝶结发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胶（黑黄条）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mm×15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泡脚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锁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塔香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塔香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器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3L</w:t>
            </w:r>
            <w:r>
              <w:rPr/>
              <w:t>圆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器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1L</w:t>
            </w:r>
            <w:r>
              <w:rPr/>
              <w:t>圆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器盒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1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L</w:t>
            </w:r>
            <w:r>
              <w:rPr>
                <w:lang w:eastAsia="zh-CN"/>
              </w:rPr>
              <w:t>方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3" w:leader="none"/>
              </w:tabs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06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0mm*80m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80*50*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80*50(</w:t>
            </w:r>
            <w:r>
              <w:rPr/>
              <w:t>取号机专用</w:t>
            </w:r>
            <w:r>
              <w:rPr/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三防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1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0*40*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三防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1" w:leader="none"/>
              </w:tabs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50*30*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三防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1" w:leader="none"/>
              </w:tabs>
              <w:jc w:val="center"/>
              <w:textAlignment w:val="center"/>
              <w:rPr>
                <w:lang w:val="en-US" w:eastAsia="zh-CN"/>
              </w:rPr>
            </w:pPr>
            <w:r>
              <w:rPr>
                <w:lang w:eastAsia="zh-CN"/>
              </w:rPr>
              <w:t>50*30*</w:t>
            </w:r>
            <w:r>
              <w:rPr>
                <w:lang w:val="en-US" w:eastAsia="zh-CN"/>
              </w:rPr>
              <w:t>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三防热敏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1" w:leader="none"/>
              </w:tabs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50*25*1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2:00Z</dcterms:created>
  <dc:creator>June.</dc:creator>
  <dc:description/>
  <dc:language>en-US</dc:language>
  <cp:lastModifiedBy>June.</cp:lastModifiedBy>
  <dcterms:modified xsi:type="dcterms:W3CDTF">2025-09-26T08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AC888CE14858B4D0BDD9711A1309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TllMGVjNjkwMDU3Yjc5Mjg5NjE4OWFmZWYzNmVkOGQiLCJ1c2VySWQiOiIyNTI3OTI4NzcifQ==</vt:lpwstr>
  </property>
</Properties>
</file>