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50"/>
        <w:gridCol w:w="2787"/>
        <w:gridCol w:w="1311"/>
        <w:gridCol w:w="1050"/>
        <w:gridCol w:w="1065"/>
        <w:gridCol w:w="1080"/>
      </w:tblGrid>
      <w:tr>
        <w:trPr>
          <w:trHeight w:val="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手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mm*200mm,≥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44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mm*11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，主要原料为原生木浆或原木浆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棉卷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为水刺无纺布（植物棉）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*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卫生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5979-2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盘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mm*14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0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抽纸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*18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主要原料为原生木浆或原木浆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08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纸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mm*32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0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以上单价已包含人工费、包装运输费、装卸费、保险费、利润、税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珠海市第三人民医院纸巾年度供应商项目</w:t>
      </w:r>
      <w:r>
        <w:rPr>
          <w:b/>
          <w:bCs/>
          <w:sz w:val="44"/>
          <w:szCs w:val="44"/>
          <w:lang w:val="en-US" w:eastAsia="zh-CN"/>
        </w:rPr>
        <w:t>纸巾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5:00Z</dcterms:created>
  <dc:creator>June.</dc:creator>
  <dc:description/>
  <dc:language>en-US</dc:language>
  <cp:lastModifiedBy>June.</cp:lastModifiedBy>
  <dcterms:modified xsi:type="dcterms:W3CDTF">2025-09-16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AC888CE14858B4D0BDD9711A1309</vt:lpwstr>
  </property>
  <property fmtid="{D5CDD505-2E9C-101B-9397-08002B2CF9AE}" pid="3" name="KSOProductBuildVer">
    <vt:lpwstr>2052-11.8.2.8506</vt:lpwstr>
  </property>
</Properties>
</file>