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29"/>
          <w:szCs w:val="29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9"/>
          <w:szCs w:val="29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9"/>
          <w:szCs w:val="29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珠海市第三人民医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人力资源外包服务采购项目市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调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用户需求书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项目需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招聘需求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精神卫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岗位招聘人数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人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岗位要求职业类别：精神卫生，职称：主治医师及以上，持有心理咨询师证书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按我院要求，供应商完成招聘工作。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劳务派遣服务需求，用工方式为劳务派遣方式，供应商应做好被派遣人员的合同、人事档案、社会保险关系、党团组织、代扣缴个人所得税、各类社会保险金、工伤事故、各类人事证明、劳动纠纷处理、解除、终止劳动合同处理等服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员工培训管理：开展岗前培训、技能提升培训等方式，确保员工熟悉胜任工作，技能提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员工绩效管理：供应商负责派遣员工的考勤和绩效管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服务质量要求：供应商须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小时内响应医院需求，问题解决时间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服务期限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合同期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月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采取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+1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形式，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合同期满后，满足用人单位内满意度调查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件后，可续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月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供应商资格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符合《中华人民共和国政府采购法》第二十二条规定条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供应商需提交企业法人营业执照（营业执照经营范围如注明“具体经营项目请登录商事主体信息公示平台查询”的，须打印商事主体信息公示平台查询页）、相关资质证件复印件，法人资格证明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人授权委托书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供应商未列入“信用中国”网站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www.creditchina.gov.c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“记录失信被执行人或税收违法黑名单”记录名单；不处于中国政府采购网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www.ccgp.gov.c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中“政府采购严重违法失信行为信息记录”中的禁止参加政府采购活动期间（须提供网站查询截图证明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负责人为同一人的两个及两个以上法人，母公司、全资子公司或存在控股、管理关系的不同单位，都不得在本采购项目中同时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项目不接受联合体、不允许分包、转包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报价内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详见附件珠海市第三人民医院人力资源外包服务采购项目报价单（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。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3:33:00Z</dcterms:created>
  <dc:creator>June.</dc:creator>
  <dc:description/>
  <dc:language>en-US</dc:language>
  <cp:lastModifiedBy>蔡丽权</cp:lastModifiedBy>
  <dcterms:modified xsi:type="dcterms:W3CDTF">2025-06-17T08:0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3AC888CE14858B4D0BDD9711A1309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ZDJkYjkxZWM0Y2NiOTU4ZGFjMmFmYmIwYjE4MGEzZGMiLCJ1c2VySWQiOiIxMDE4MTQ3NTIzIn0=</vt:lpwstr>
  </property>
</Properties>
</file>