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珠海市第三人民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医院中央空调系统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冷暖水系统、水塔维保和清洗消毒项目需求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项目范围</w:t>
      </w:r>
    </w:p>
    <w:p>
      <w:pPr>
        <w:pStyle w:val="Normal"/>
        <w:spacing w:lineRule="auto" w:line="304" w:before="133" w:after="0"/>
        <w:ind w:left="0" w:right="510" w:firstLine="508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3"/>
          <w:sz w:val="28"/>
          <w:szCs w:val="28"/>
        </w:rPr>
        <w:t>1.</w:t>
      </w:r>
      <w:r>
        <w:rPr>
          <w:rFonts w:ascii="仿宋" w:hAnsi="仿宋" w:cs="仿宋" w:eastAsia="仿宋"/>
          <w:spacing w:val="-13"/>
          <w:sz w:val="28"/>
          <w:szCs w:val="28"/>
        </w:rPr>
        <w:t>机组运维包括磁悬浮变频离心机、变频离心机组、模块式风冷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热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5"/>
          <w:sz w:val="28"/>
          <w:szCs w:val="28"/>
        </w:rPr>
        <w:t>水机组、格力多联机、专项空调、精密空调、分体空调、末端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风机盘管风柜、水泵等设备和中央空调冷暖水系统及空调水塔清洗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-9"/>
          <w:sz w:val="28"/>
          <w:szCs w:val="28"/>
        </w:rPr>
        <w:t>对通风系统设备、中央空调系统末端设备和中央空调系统风管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清洗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主要设备清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"/>
        <w:gridCol w:w="3847"/>
        <w:gridCol w:w="3795"/>
        <w:gridCol w:w="1370"/>
      </w:tblGrid>
      <w:tr>
        <w:trPr>
          <w:trHeight w:val="7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16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8" w:after="0"/>
              <w:ind w:left="1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型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7" w:after="0"/>
              <w:ind w:left="208" w:right="114" w:hanging="6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台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项</w:t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悬浮变频离心冷水机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10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CC320HG1GG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5" w:before="115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"/>
                <w:sz w:val="28"/>
                <w:szCs w:val="28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2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变频离心式冷水机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6" w:before="114" w:after="0"/>
              <w:ind w:left="10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position w:val="-3"/>
                <w:sz w:val="28"/>
                <w:szCs w:val="28"/>
              </w:rPr>
              <w:t>CVE510PICK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5" w:before="115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5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冷冻油更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1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5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磁悬浮、离心机组拆端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2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9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式风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热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水机组冷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3" w:after="0"/>
              <w:ind w:left="8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LSQWRF325M/N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式风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热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水机组冷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4" w:after="0"/>
              <w:ind w:left="8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LSQWRF80MR/Na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8" w:before="121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"/>
                <w:sz w:val="28"/>
                <w:szCs w:val="28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手术室</w:t>
            </w:r>
            <w:r>
              <w:rPr>
                <w:rFonts w:eastAsia="仿宋" w:cs="仿宋" w:ascii="仿宋" w:hAnsi="仿宋"/>
                <w:sz w:val="28"/>
                <w:szCs w:val="28"/>
              </w:rPr>
              <w:t>ICU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的空调热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54" w:after="0"/>
              <w:ind w:left="7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KFRS-90ZSM/NaB3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1" w:before="119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1" w:before="129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"/>
                <w:sz w:val="28"/>
                <w:szCs w:val="28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多联内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1" w:before="129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position w:val="-3"/>
                <w:sz w:val="28"/>
                <w:szCs w:val="28"/>
              </w:rPr>
              <w:t>63</w:t>
            </w:r>
          </w:p>
        </w:tc>
      </w:tr>
      <w:tr>
        <w:trPr>
          <w:trHeight w:val="2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91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格力和天加多联机主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5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GMV-560W/A1/GMV-730W/A1/</w:t>
            </w:r>
          </w:p>
          <w:p>
            <w:pPr>
              <w:pStyle w:val="TableText"/>
              <w:spacing w:lineRule="auto" w:line="223" w:before="30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GMV-615W/X/GMV-335WL/B/G</w:t>
            </w:r>
          </w:p>
          <w:p>
            <w:pPr>
              <w:pStyle w:val="TableText"/>
              <w:spacing w:lineRule="auto" w:line="223" w:before="10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V-504WM/X/GMV-615WM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/X/G</w:t>
            </w:r>
          </w:p>
          <w:p>
            <w:pPr>
              <w:pStyle w:val="TableText"/>
              <w:spacing w:lineRule="auto" w:line="223" w:before="20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V-680WM/X/GMV-335WM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/X/G</w:t>
            </w:r>
          </w:p>
          <w:p>
            <w:pPr>
              <w:pStyle w:val="TableText"/>
              <w:spacing w:lineRule="auto" w:line="223" w:before="20" w:after="0"/>
              <w:ind w:left="3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MV-335WL/B/GMV-280WL/B</w:t>
            </w:r>
          </w:p>
          <w:p>
            <w:pPr>
              <w:pStyle w:val="TableText"/>
              <w:spacing w:lineRule="exact" w:line="219" w:before="72" w:after="0"/>
              <w:ind w:left="8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position w:val="-3"/>
                <w:sz w:val="28"/>
                <w:szCs w:val="28"/>
                <w:lang w:eastAsia="zh-CN"/>
              </w:rPr>
              <w:t>数码变容量</w:t>
            </w:r>
            <w:r>
              <w:rPr>
                <w:rFonts w:eastAsia="仿宋" w:cs="仿宋" w:ascii="仿宋" w:hAnsi="仿宋"/>
                <w:spacing w:val="-1"/>
                <w:position w:val="-3"/>
                <w:sz w:val="28"/>
                <w:szCs w:val="28"/>
              </w:rPr>
              <w:t>TDMV140V6H4AC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91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21" w:after="0"/>
              <w:ind w:left="2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position w:val="-3"/>
                <w:sz w:val="28"/>
                <w:szCs w:val="28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精密空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21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position w:val="-3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21" w:after="0"/>
              <w:ind w:left="2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position w:val="-3"/>
                <w:sz w:val="28"/>
                <w:szCs w:val="28"/>
              </w:rPr>
              <w:t>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恒温恒湿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21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3"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2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20" w:right="1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却塔，冷却水、冷冻水管路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水处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8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44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91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手术室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ICU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（主机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台，专项风柜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4" w:after="0"/>
              <w:ind w:left="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LSQWRF325M/NaD</w:t>
            </w:r>
          </w:p>
          <w:p>
            <w:pPr>
              <w:pStyle w:val="TableText"/>
              <w:spacing w:lineRule="auto" w:line="182" w:before="50" w:after="0"/>
              <w:ind w:left="1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HU-301,302,303,304,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305,</w:t>
            </w:r>
          </w:p>
          <w:p>
            <w:pPr>
              <w:pStyle w:val="TableText"/>
              <w:spacing w:lineRule="auto" w:line="182" w:before="80" w:after="0"/>
              <w:ind w:left="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306</w:t>
            </w:r>
            <w:r>
              <w:rPr>
                <w:rFonts w:eastAsia="仿宋" w:cs="仿宋" w:ascii="仿宋" w:hAnsi="仿宋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PAU-301,302,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91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3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8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的净化空调主机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专项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风柜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2" w:after="0"/>
              <w:ind w:left="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TAD201XHF</w:t>
            </w:r>
          </w:p>
          <w:p>
            <w:pPr>
              <w:pStyle w:val="TableText"/>
              <w:spacing w:lineRule="auto" w:line="182"/>
              <w:ind w:left="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HU-01,02,03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3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9</w:t>
            </w:r>
          </w:p>
        </w:tc>
      </w:tr>
      <w:tr>
        <w:trPr>
          <w:trHeight w:val="70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4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80" w:right="161" w:firstLine="3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各楼层的电动蝶阀和水处理设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备的电动蝶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10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运行故障修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5" w:after="0"/>
              <w:ind w:left="4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20</w:t>
            </w:r>
          </w:p>
        </w:tc>
      </w:tr>
      <w:tr>
        <w:trPr>
          <w:trHeight w:val="72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5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80" w:right="164" w:firstLine="3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调管路，空调末端冷凝水排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水系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是否漏水定期进行巡查检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4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项</w:t>
            </w:r>
          </w:p>
        </w:tc>
      </w:tr>
      <w:tr>
        <w:trPr>
          <w:trHeight w:val="70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分体空调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主院区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3" w:after="0"/>
              <w:ind w:left="1144" w:right="90" w:hanging="90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维修，加雪种实收材料费，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不收人工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7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0</w:t>
            </w:r>
          </w:p>
        </w:tc>
      </w:tr>
      <w:tr>
        <w:trPr>
          <w:trHeight w:val="71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7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体空调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紫荆部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新村部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1144" w:right="90" w:hanging="90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维修，加雪种实收材料费，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不收人工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4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2</w:t>
            </w:r>
          </w:p>
        </w:tc>
      </w:tr>
      <w:tr>
        <w:trPr>
          <w:trHeight w:val="4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负一楼制剂室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HU-F101,AHU-F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楼检验科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专项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XF-01,02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6" w:after="0"/>
              <w:ind w:left="1700" w:right="77" w:hanging="151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中央空调机房空调冷冻和冷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01" w:after="0"/>
              <w:ind w:left="1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5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9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0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700" w:right="77" w:hanging="151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中央空调机房空调冷冻和冷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0" w:after="0"/>
              <w:ind w:left="1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0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0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裙楼模块机冷冻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1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裙楼模块机制暖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4" w:after="0"/>
              <w:ind w:left="14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7.5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裙楼模块机热回收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4" w:after="0"/>
              <w:ind w:left="14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7.5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55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裙楼专项模块机制暖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4" w:after="0"/>
              <w:ind w:left="14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7.5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裙楼专项模块机冷冻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5" w:after="0"/>
              <w:ind w:left="14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7.5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楼天面的净化空调冷热水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K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末端风机盘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3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746</w:t>
            </w:r>
          </w:p>
        </w:tc>
      </w:tr>
      <w:tr>
        <w:trPr>
          <w:trHeight w:val="4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末端小新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4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3</w:t>
            </w:r>
          </w:p>
        </w:tc>
      </w:tr>
      <w:tr>
        <w:trPr>
          <w:trHeight w:val="4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80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负一楼供应中心专项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HU-F10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488" w:hanging="0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80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一楼静配中心专项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17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HU-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488" w:hanging="0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80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楼天面专项排风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1774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5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6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0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488" w:hanging="0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65" w:hanging="0"/>
              <w:rPr>
                <w:rFonts w:ascii="仿宋" w:hAnsi="仿宋" w:eastAsia="仿宋" w:cs="仿宋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80" w:hanging="0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楼检验科专项排风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1774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5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488" w:hanging="0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日常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排工程师对中央空调主机、多联机、精密空调定期进行巡查检测，及时对设备进行定期维护，对常规报警故障代码进行修复，故障维修配件单价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以下免费维修，故障维修费单价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以下免费维修，提前进行预防性检测，对设备存在的重大安全隐患、故障等问题及时向我院反馈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08"/>
        <w:gridCol w:w="1260"/>
        <w:gridCol w:w="4609"/>
        <w:gridCol w:w="628"/>
        <w:gridCol w:w="904"/>
      </w:tblGrid>
      <w:tr>
        <w:trPr>
          <w:trHeight w:val="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冷凝器、蒸发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压缩机轴承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压缩机润滑油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停机检查和预防性保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冷凝器、蒸发器；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冷冻油更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空调主机冷冻油更换技术服务费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室空调主机拆端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年度对端盖除锈、除垢、打防护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查外机及支架是否生锈，如有进行防锈处理；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整机功率、电流检测；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手术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空调热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FRS-90ZSM/NaB3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运行参数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冷媒系统是否有泄漏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风道静压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功率、电流检测。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和天加多联机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MV-560W/A1/GMV-730W/A1/GMV-615W/X/GMV-335WL/B/GMV-504WM/X/GMV-615WM/X/GMV-680WM/X/GMV-335WM/X             TDMV140V6H4AC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测整机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测冷媒系统是否有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测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测各阀门是否紧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检测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系统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功率、电流检测。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季度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季度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月对系统进行药剂投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月冷却塔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主机化学清洗每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手术室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I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325M/NaD  AHU301,302,303,304,305,306 PAU-301,302,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的净化空调主机和风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D201XH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HU-01,02,03,04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楼层的电动蝶阀和水处理设备的电动蝶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故障修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管路，空调末端冷凝水排水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漏水定期进行巡查检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中心、静配中心专项风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HU-F10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HU-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空调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模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专项空调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1KW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7.5KW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KW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楼天面专项排风机、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val="en-US" w:eastAsia="zh-CN"/>
              </w:rPr>
              <w:t>楼检验科专项排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5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6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0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PF-5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检查外机及支架是否生锈，如有进行防锈处理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要求每月一次进行保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网、排水清洁每月进行一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央空调冷暖水系统及空调水塔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下室中央空调机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主机的冷凝器清洗和通炮，水处理系统日常加药缓蚀阻垢杀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天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水塔每个月清洗除藻杀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处理系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加药桶根据季节的空调使用需求每个月定期加药，每个月对水质进行检测，出具行业的检测报告并达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保期内特急问题做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通过规范的管理制度对施工安全、施工质量及业主设备，物品等安全进行全面监控，并达到工程零事故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后施工质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参照空调主机厂家维保对水系统水质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相关标准。维保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三）清洗消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央空调系统设备和风管数量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309"/>
        <w:gridCol w:w="1931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风机盘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风管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小新风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专项组合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专项组合柜式新风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等离子消毒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分体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风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6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各通风空调设备和中央空调风管清洗消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空调风管末端风口进出风口百叶进行清洗消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等离子消毒机的过滤网清洗消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专项组合风柜初效过滤网更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出现问题空调设备进行维修及配件更换，特别是风机盘管的出风口百叶的固定维护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通过规范的管理制度对施工安全、施工质量及业主设备，物品等安全进行全面监控，并达到工程零事故；施工参照施工质量技术标准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WS/T 396-2012 WS/T394-201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国家或地区其他相关标准。中央空调清设备和风管洗施工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判定指标：残留尘粒量应在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g/m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下。参照相关国家标准及规范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1598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503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S/T394-2012 WS/T395-2012 WS/T488-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工程施工具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室内物品进行保护性覆盖，对不可移动的物品保护用防水防尘（如办公家私、陈列柜等）的专业布匹覆盖。对电器设备（如电脑、电视、音响等）用防水防静电的专用布料包裹。对于其他物品（如衣物、摆饰等）用防水防尘柔韧性较好的布料包裹及覆盖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用录像检测设备勘查管道内的污染情况，并保存图片及录像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用取样框、无纺布、天平等仪器设备检测风管内壁粉尘量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根据对空调系统调查，出具空调系统污染诊断书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施工前必须通知相关管理部门，通知内容包括清洗过程出现或者导致的不便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定工程计划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总体监控计划书；工作范围；相应的采购和工作任务；工程进度表；设备的验证；使用的清洗设备；消毒剂；安全计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整个工程分散为几个作业区，逐一施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划定作业区后，关闭作业区及作业区外的送风口和回风口。作业部位设备停止供风，相应设备控制电箱挂作业施工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带入施工现场的设备、仪器、机械都应认真检验，看是否完好，有无异常现象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人员施工前做好必须的防护，按规定穿戴防护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June.</dc:creator>
  <dc:description/>
  <dc:language>en-US</dc:language>
  <cp:lastModifiedBy>June.</cp:lastModifiedBy>
  <cp:lastPrinted>2023-04-24T11:15:00Z</cp:lastPrinted>
  <dcterms:modified xsi:type="dcterms:W3CDTF">2024-08-09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A71C59C84A07A9B4415378868D05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