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格条件承诺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供应商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中华人民共和国政府采购法》第二十二条第一款第（二）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（三）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（四）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（五）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条件，具体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良好的商业信誉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的财务会计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对上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评审环节结束后，自愿接受采购单位（采购代理机构）的检查核验，配合提供相关证明材料，证明符合《中华人民共和国政府采购法》规定的供应商基本资格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虚假，将依法承担相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说明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承诺函必须提供且内容不得擅自删改，否则视为无效投标；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本承诺函如有虚假或与事实不符的，作无效投标处理。</w:t>
      </w:r>
    </w:p>
    <w:sectPr>
      <w:type w:val="nextPage"/>
      <w:pgSz w:w="11906" w:h="16838"/>
      <w:pgMar w:left="164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zhzn804</cp:lastModifiedBy>
  <dcterms:modified xsi:type="dcterms:W3CDTF">2022-11-30T09:16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19BA72F3A4C6D903CD5C613E6A8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