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44"/>
          <w:szCs w:val="44"/>
          <w:lang w:eastAsia="zh-CN"/>
        </w:rPr>
        <w:t>珠海市第三人民</w:t>
      </w:r>
      <w:r>
        <w:rPr>
          <w:rFonts w:ascii="仿宋" w:hAnsi="仿宋" w:cs="仿宋" w:eastAsia="仿宋"/>
          <w:b/>
          <w:bCs/>
          <w:kern w:val="0"/>
          <w:sz w:val="44"/>
          <w:szCs w:val="44"/>
        </w:rPr>
        <w:t>医院</w:t>
      </w:r>
      <w:r>
        <w:rPr>
          <w:rFonts w:ascii="仿宋" w:hAnsi="仿宋" w:cs="仿宋" w:eastAsia="仿宋"/>
          <w:b/>
          <w:bCs/>
          <w:kern w:val="0"/>
          <w:sz w:val="44"/>
          <w:szCs w:val="44"/>
          <w:lang w:val="en-US" w:eastAsia="zh-CN"/>
        </w:rPr>
        <w:t>陪护服务采购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项目</w:t>
      </w:r>
    </w:p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调研需求书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一、项目概况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为更好地提供住院环境，服务、关爱患者，开展陪护服务，由中标人委派陪护人员向采购人提供陪护服务，协助医务人员帮助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患者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完成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一般生活护理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协助患者完成住院检查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保持患者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住院环境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清洁卫生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等工作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协助病区完成安全管理、维持探病秩序、预防院内感染等工作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、陪护人员要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年龄须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周岁及以下，身体健康，五官端正，具有初中或以上学历，掌握医院医护工作知识和技能，熟悉医院环境和医院用品，具有吃苦耐劳精神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、主要</w:t>
      </w:r>
      <w:r>
        <w:rPr>
          <w:rFonts w:ascii="仿宋" w:hAnsi="仿宋" w:cs="仿宋" w:eastAsia="仿宋"/>
          <w:b/>
          <w:bCs/>
          <w:sz w:val="28"/>
          <w:szCs w:val="28"/>
        </w:rPr>
        <w:t>服务内容</w:t>
      </w:r>
    </w:p>
    <w:p>
      <w:pPr>
        <w:pStyle w:val="Normal"/>
        <w:keepNext w:val="false"/>
        <w:keepLines w:val="false"/>
        <w:widowControl/>
        <w:ind w:firstLine="560"/>
        <w:jc w:val="both"/>
        <w:rPr>
          <w:rFonts w:ascii="仿宋" w:hAnsi="仿宋" w:eastAsia="仿宋" w:cs="仿宋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.2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小时一对一专职陪护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</w:tabs>
        <w:spacing w:lineRule="auto" w:line="360"/>
        <w:ind w:left="0"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照顾病人起居饮食，协助和督促病人起床、漱口、洗面、梳头，照顾病人大小便，床铺整理，保持床单位整洁、干净无异味，床头柜无杂物，无不安全物品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</w:tabs>
        <w:spacing w:lineRule="auto" w:line="360"/>
        <w:ind w:left="0"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照顾病人饮食，不能进食者要协助喂食、喂水、喂药，餐后要面部清洁和补充水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</w:tabs>
        <w:spacing w:lineRule="auto" w:line="360"/>
        <w:ind w:left="0"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协助护士做好病人检查前的禁食工作，护士执行治疗护理时做好配合工作。协助护士观察病人的饮食、服药、睡眠及病情情况，有异常及时报告护士或医生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</w:tabs>
        <w:spacing w:lineRule="auto" w:line="360"/>
        <w:ind w:left="0"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协助送病人院内检查和留取各种标本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</w:tabs>
        <w:spacing w:lineRule="auto" w:line="360"/>
        <w:ind w:left="0"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不能随意约束病人，有必要时报告当班护士，由护士采取保护性约束，对保护性约束或输液病人要及时解决其需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</w:tabs>
        <w:spacing w:lineRule="auto" w:line="360"/>
        <w:ind w:left="0"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协助病人洗澡、洗头、剪指（趾）甲、刮胡子、对卧床病人要每天进行温水擦浴和更衣，按要求定时翻身，并根据病人的需要为病人活动关节和肢体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</w:tabs>
        <w:spacing w:lineRule="auto" w:line="360"/>
        <w:ind w:left="0"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对不能自理病人要定时督促大小便，如遗大小便要及时清洁和更换，要保持皮肤清洁干净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</w:tabs>
        <w:spacing w:lineRule="auto" w:line="360"/>
        <w:ind w:left="0"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对危重病人要注意其面色和呼吸，不能随便翻动病人，有特殊情况及时通知医护人员前来处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</w:tabs>
        <w:spacing w:lineRule="auto" w:line="360"/>
        <w:ind w:left="0"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.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对有跌倒和坠床危险的病人，随时陪伴左右及做好保护措施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</w:tabs>
        <w:spacing w:lineRule="auto" w:line="360"/>
        <w:ind w:left="0"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1.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一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对一专陪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，经家属委托在病情允许和经医生同意下陪伴病人院内散步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做好贴身陪护，不可擅自带患者外出离院，配合医院的安全管理。</w:t>
      </w:r>
    </w:p>
    <w:p>
      <w:pPr>
        <w:pStyle w:val="TextBody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851" w:leader="none"/>
      </w:tabs>
      <w:spacing w:lineRule="auto" w:line="360"/>
      <w:jc w:val="center"/>
      <w:outlineLvl w:val="3"/>
    </w:pPr>
    <w:rPr>
      <w:rFonts w:cs="宋体"/>
      <w:bCs/>
      <w:kern w:val="2"/>
      <w:sz w:val="28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0:18:00Z</dcterms:created>
  <dc:creator>June.</dc:creator>
  <dc:description/>
  <dc:language>en-US</dc:language>
  <cp:lastModifiedBy>June.</cp:lastModifiedBy>
  <dcterms:modified xsi:type="dcterms:W3CDTF">2023-02-22T03:2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