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珠海市第三人民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医院中央空调系统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主设备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维保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冷暖水系统及水塔全年维保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需求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项目范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组运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包括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磁悬浮变频离心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变频离心机组、</w:t>
      </w:r>
      <w:r>
        <w:rPr>
          <w:rFonts w:ascii="仿宋" w:hAnsi="仿宋" w:cs="仿宋" w:eastAsia="仿宋"/>
          <w:color w:val="000000"/>
          <w:sz w:val="28"/>
          <w:szCs w:val="28"/>
        </w:rPr>
        <w:t>模块式风冷（热）水机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格力多联机、精密空调的设备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央空调冷暖水系统及空调水塔清洗全年维保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主要设备清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26"/>
        <w:gridCol w:w="2518"/>
        <w:gridCol w:w="2111"/>
      </w:tblGrid>
      <w:tr>
        <w:trPr>
          <w:trHeight w:val="3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悬浮变频离心冷水机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C320HG1GG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频离心式冷水机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VE510PICK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冷冻油更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悬浮、离心机组拆端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QWRF325M/Na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QWRF80MR/Na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KFRS-90ZSM/NaB3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联内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6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力多联机主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MV-560W/A1/GMV-730W/A1/GMV-615W/X/GMV-335WL/B/GMV-504WM/X/GMV-615WM/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温恒湿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却塔，冷却水、冷冻水管路水处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运维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排工程师对中央空调主机、多联机、精密空调定期进行巡查检测，及时对设备进行定期维护，对常规报警故障代码进行修复，故障维修综合单价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以下免费维修（综合单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技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配件（原厂配件）），提前进行预防性检测，对设备存在的重大安全隐患、故障等问题及时向我院反馈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5"/>
        <w:gridCol w:w="1620"/>
        <w:gridCol w:w="3165"/>
        <w:gridCol w:w="825"/>
        <w:gridCol w:w="803"/>
      </w:tblGrid>
      <w:tr>
        <w:trPr>
          <w:trHeight w:val="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养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 （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悬浮变频离心冷水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C320HG1GG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时期的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缩机的电机组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凝器、蒸发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缩机轴承检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频离心式冷水机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VE510PICKI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时期的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缩机的电机组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缩机润滑油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停机检查和预防性保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凝器、蒸发器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冷冻油更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空调主机冷冻油更换技术服务费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室空调主机拆端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年度对端盖除锈、除垢、打防护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QWRF325M/N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功率、电流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外机及支架是否生锈，如有进行防锈处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式风冷（热）水机组 冷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QWRF80MR/Na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外机及支架是否生锈，如有进行防锈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整机功率、电流检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FRS-90ZSM/NaB3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启动前的准备和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控制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度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系统是否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外机及支架是否生锈，如有进行防锈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整机功率、电流检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联内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运行参数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冷媒系统是否有泄漏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散热风机是否正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整机固定，如有松脱，及时进行补加螺丝加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风道静压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功率、电流检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力多联机主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MV-560W/A1/GMV-730W/A1/GMV-615W/X/GMV-335WL/B/GMV-504WM/X/GMV-615WM/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整机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冷媒系统是否有泄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散热风机是否正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各阀门是否紧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整机固定，如有松脱，及时进行补加螺丝加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系统压力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功率、电流检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滤网、排水清洁（每季度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温恒湿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电源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测电压电流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设备运行参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固定件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检查模块控制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滤网、排水清洁（每季度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却塔，冷却水、冷冻水管路水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每月对系统进行药剂投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每月冷却塔清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主机化学清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（年度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中央空调冷暖水系统及空调水塔全年维保范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地下室中央空调机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空调主机的冷凝器清洗和通炮，水处理系统日常加药缓蚀阻垢杀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天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空调水塔每个月清洗除藻杀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水处理系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加药桶根据季节的空调使用需求每个月定期加药，每个月对水质进行检测，出具行业的检测报告并达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维保期内特急问题做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响应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通过规范的管理制度对施工安全、施工质量及业主设备，物品等安全进行全面监控，并达到工程零事故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后施工质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参照空调主机厂家维保对水系统水质要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相关标准。维保期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月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8:00Z</dcterms:created>
  <dc:creator>June.</dc:creator>
  <dc:description/>
  <dc:language>en-US</dc:language>
  <cp:lastModifiedBy>June.</cp:lastModifiedBy>
  <dcterms:modified xsi:type="dcterms:W3CDTF">2023-02-13T06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