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珠海市第三人民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医院中央空调系统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冷暖水系统、水塔维保和清洗消毒项目需求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项目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组运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磁悬浮变频离心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变频离心机组、</w:t>
      </w:r>
      <w:r>
        <w:rPr>
          <w:rFonts w:ascii="仿宋" w:hAnsi="仿宋" w:cs="仿宋" w:eastAsia="仿宋"/>
          <w:color w:val="000000"/>
          <w:sz w:val="28"/>
          <w:szCs w:val="28"/>
        </w:rPr>
        <w:t>模块式风冷（热）水机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格力多联机、精密空调的设备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央空调冷暖水系统及空调水塔清洗全年维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对通风系统设备、中央空调系统末端设备和中央空调系统风管清洗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主要设备清单</w:t>
      </w:r>
    </w:p>
    <w:tbl>
      <w:tblPr>
        <w:tblW w:w="975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54"/>
        <w:gridCol w:w="3700"/>
        <w:gridCol w:w="1275"/>
      </w:tblGrid>
      <w:tr>
        <w:trPr>
          <w:trHeight w:val="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冷冻油更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空调主机拆端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空调热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KFRS-90ZSM/NaB3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和天加多联机主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560W/A1/GMV-730W/A1/GMV-615W/X/GMV-335WL/B/GMV-504WM/X/GMV-615WM/X/GMV-680WM/X/GMV-335WM/X             TDMV140V6H4A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SQWRF325M/NaD  AHU301,302,303,304,305,306 PAU-301,302,30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的净化空调主机和风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D201XH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U-01,02,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楼层的电动蝶阀和水处理设备的电动蝶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路，空调末端冷凝水排水系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日常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排工程师对中央空调主机、多联机、精密空调定期进行巡查检测，及时对设备进行定期维护，对常规报警故障代码进行修复，故障维修综合单价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以下免费维修（综合单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配件（原厂配件）），提前进行预防性检测，对设备存在的重大安全隐患、故障等问题及时向我院反馈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08"/>
        <w:gridCol w:w="1260"/>
        <w:gridCol w:w="4609"/>
        <w:gridCol w:w="628"/>
        <w:gridCol w:w="904"/>
      </w:tblGrid>
      <w:tr>
        <w:trPr>
          <w:trHeight w:val="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凝器、蒸发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压缩机轴承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压缩机润滑油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凝器、蒸发器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冷冻油更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空调主机冷冻油更换技术服务费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空调主机拆端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年度对端盖除锈、除垢、打防护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查外机及支架是否生锈，如有进行防锈处理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整机功率、电流检测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空调热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S-90ZSM/NaB3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运行参数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冷媒系统是否有泄漏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风道静压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功率、电流检测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和天加多联机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560W/A1/GMV-730W/A1/GMV-615W/X/GMV-335WL/B/GMV-504WM/X/GMV-615WM/X/GMV-680WM/X/GMV-335WM/X             TDMV140V6H4AC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测整机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测冷媒系统是否有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测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测各阀门是否紧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测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系统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功率、电流检测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、排水清洁每季度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、排水清洁每季度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月对系统进行药剂投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月冷却塔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机化学清洗每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室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QWRF325M/NaD  AHU301,302,303,304,305,306 PAU-301,302,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的净化空调主机和风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D201XH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HU-01,02,03,04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楼层的电动蝶阀和水处理设备的电动蝶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故障修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路，空调末端冷凝水排水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漏水定期进行巡查检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央空调冷暖水系统及空调水塔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下室中央空调机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主机的冷凝器清洗和通炮，水处理系统日常加药缓蚀阻垢杀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天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水塔每个月清洗除藻杀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处理系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加药桶根据季节的空调使用需求每个月定期加药，每个月对水质进行检测，出具行业的检测报告并达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保期内特急问题做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通过规范的管理制度对施工安全、施工质量及业主设备，物品等安全进行全面监控，并达到工程零事故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后施工质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参照空调主机厂家维保对水系统水质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相关标准。维保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三）清洗消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央空调系统设备和风管数量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309"/>
        <w:gridCol w:w="1931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风机盘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风管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小新风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专项组合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专项组合柜式新风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等离子消毒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分体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风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各通风空调设备和中央空调风管清洗消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空调风管末端风口进出风口百叶进行清洗消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等离子消毒机的过滤网清洗消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专项组合风柜初效过滤网更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出现问题空调设备进行维修及配件更换，特别是风机盘管的出风口百叶的固定维护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通过规范的管理制度对施工安全、施工质量及业主设备，物品等安全进行全面监控，并达到工程零事故；施工参照施工质量技术标准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WS/T 396-2012 WS/T394-201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国家或地区其他相关标准。中央空调清设备和风管洗施工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判定指标：残留尘粒量应在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g/m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下。参照相关国家标准及规范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1598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503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S/T394-2012 WS/T395-2012 WS/T488-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工程施工具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室内物品进行保护性覆盖，对不可移动的物品保护用防水防尘（如办公家私、陈列柜等）的专业布匹覆盖。对电器设备（如电脑、电视、音响等）用防水防静电的专用布料包裹。对于其他物品（如衣物、摆饰等）用防水防尘柔韧性较好的布料包裹及覆盖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用录像检测设备勘查管道内的污染情况，并保存图片及录像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用取样框、无纺布、天平等仪器设备检测风管内壁粉尘量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根据对空调系统调查，出具空调系统污染诊断书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施工前必须通知相关管理部门，通知内容包括清洗过程出现或者导致的不便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定工程计划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总体监控计划书；工作范围；相应的采购和工作任务；工程进度表；设备的验证；使用的清洗设备；消毒剂；安全计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整个工程分散为几个作业区，逐一施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划定作业区后，关闭作业区及作业区外的送风口和回风口。作业部位设备停止供风，相应设备控制电箱挂作业施工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带入施工现场的设备、仪器、机械都应认真检验，看是否完好，有无异常现象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人员施工前做好必须的防护，按规定穿戴防护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June.</dc:creator>
  <dc:description/>
  <dc:language>en-US</dc:language>
  <cp:lastModifiedBy>韩丹</cp:lastModifiedBy>
  <cp:lastPrinted>2023-04-24T11:15:00Z</cp:lastPrinted>
  <dcterms:modified xsi:type="dcterms:W3CDTF">2023-05-24T09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05882E6A4DF1926FC4912DC7DF5B</vt:lpwstr>
  </property>
  <property fmtid="{D5CDD505-2E9C-101B-9397-08002B2CF9AE}" pid="3" name="KSOProductBuildVer">
    <vt:lpwstr>2052-11.8.2.11978</vt:lpwstr>
  </property>
</Properties>
</file>