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困难群众医疗救助待遇一览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</w:t>
      </w:r>
    </w:p>
    <w:p>
      <w:pPr>
        <w:pStyle w:val="Normal"/>
        <w:rPr/>
      </w:pPr>
      <w:r>
        <w:rPr/>
      </w:r>
    </w:p>
    <w:tbl>
      <w:tblPr>
        <w:tblW w:w="1427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9"/>
        <w:gridCol w:w="1256"/>
        <w:gridCol w:w="4500"/>
        <w:gridCol w:w="975"/>
        <w:gridCol w:w="1144"/>
        <w:gridCol w:w="1293"/>
        <w:gridCol w:w="3010"/>
        <w:gridCol w:w="1"/>
      </w:tblGrid>
      <w:tr>
        <w:trPr>
          <w:trHeight w:val="3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救助项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救助内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救助标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58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起付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比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年度上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首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救助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特困供养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资助参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我市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城乡居民基本医疗保险的，其个人缴费部分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由政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全额资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直接救助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按医疗保险相关规定发生的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住院、门诊特定病种、普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通门诊医疗费用，经基本医疗保险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大病保险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、其他补充医疗保险支付后，个人负担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的合规医疗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kern w:val="2"/>
                <w:sz w:val="28"/>
                <w:szCs w:val="28"/>
                <w:lang w:eastAsia="zh-CN"/>
              </w:rPr>
              <w:t>不设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kern w:val="2"/>
                <w:sz w:val="28"/>
                <w:szCs w:val="28"/>
                <w:lang w:eastAsia="zh-CN"/>
              </w:rPr>
              <w:t>上限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最低生活保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资助参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我市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城乡居民基本医疗保险的，其个人缴费部分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由政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全额资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直接救助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按医疗保险相关规定发生的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住院、门诊特定病种、普通门诊医疗费用，经基本医疗保险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大病保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、其他补充医疗保险支付后，个人负担的合规医疗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易返贫致贫人口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低保边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家庭成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（低收入家庭成员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资助参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我市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城乡居民基本医疗保险的，其个人缴费部分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由政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</w:rPr>
              <w:t>全额资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直接救助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按医疗保险相关规定发生的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住院、门诊特定病种、普通门诊医疗费用，经基本医疗保险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大病保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、其他补充医疗保险支付后，个人负担的合规医疗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lang w:eastAsia="zh-CN"/>
              </w:rPr>
              <w:t>支出型医疗救助对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直接救助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按医疗保险相关规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发生的住院、门诊特定病种、普通门诊医疗费用，经基本医疗保险、补充医疗保险（大病保险）和其他补充医疗保险等支付后，家庭负担的合规医疗费用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元以上的部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eastAsia="zh-CN"/>
              </w:rPr>
              <w:t>二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eastAsia="zh-CN"/>
              </w:rPr>
              <w:t>救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收入型救助对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（含特困、最低生活保障对象、低保边缘家庭、易返贫致贫人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医保年度内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按医疗保险相关规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发生的住院、门诊特定病种、普通门诊医疗费用，经基本医疗保险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大病保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、其他补充医疗保险和首次救助支付后，个人负担的政策范围内医疗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以下费用纳入二次医疗救助起付线及救助范围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经基本医疗保险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大病保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、其他补充医疗保险和首次救助后剩余的合规医疗费用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连续参保缴费时间不足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年的困难群体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发生基本医疗保险最高支付限额以上至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大病保险）高额医疗费用起付线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之间的住院核准医疗费用。</w:t>
            </w:r>
          </w:p>
        </w:tc>
      </w:tr>
      <w:tr>
        <w:trPr>
          <w:trHeight w:val="18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支出型救助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首次救助时间段内按医疗保险相关规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发生的住院、门诊特定病种、普通门诊医疗费用，经基本医疗保险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补充医疗保险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大病保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eastAsia="zh-CN"/>
              </w:rPr>
              <w:t>、其他补充医疗保险和首次救助支付后，家庭负担的政策范围内的医疗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合规医疗费用包括以下三个部分：基本医疗保险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住院起付标准、核准医疗费用中的个人自付部分、基本医疗保险“三大目录”中先由个人自付一定比例的部分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zh-CN" w:eastAsia="zh-CN"/>
              </w:rPr>
              <w:t>本办法所称核准医疗费用中的个人自付部分，是指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核准医疗费用中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起付标准以上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支付限额以内经基本医疗保险、补充医疗保险（大病保险）、其他补充医疗保险支付后个人按比例自付的部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1-10T14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